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62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0" t="15155" r="14601" b="1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C-85-Parti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port of Partial Insp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2610"/>
        <w:gridCol w:w="1620"/>
      </w:tblGrid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ID: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y/Route/Sectio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 ID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l Project Number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ractor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e Work Started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Physical Work Completed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of Partial Inspection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Report of Partial Inspection is prepared pursuant to C&amp;MS 109.11. 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ork Performed: </w:t>
        <w:tab/>
        <w:t>(</w:t>
      </w:r>
      <w:r>
        <w:rPr>
          <w:rFonts w:cs="Arial" w:ascii="Arial" w:hAnsi="Arial"/>
          <w:i/>
          <w:color w:val="000000"/>
          <w:sz w:val="20"/>
        </w:rPr>
        <w:t>describe work performed on project here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I, ___________________________, have inspected the portion of the Project and have found the work performed to b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</w:t>
        <w:tab/>
        <w:t>unacceptable, The Contractors request for partial acceptance is rejected.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</w:t>
        <w:tab/>
        <w:t>substantially complete.  The Contractor completed the work on __________ and is relieved of further maintenance responsibilities for the work represented by this inspection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marks / Warranties / ( __listed below or __ attached sheet): 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rovide a description of the Warranty items here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</w:t>
        <w:tab/>
        <w:t>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nal Inspector</w:t>
        <w:tab/>
        <w:t xml:space="preserve"> Signature</w:t>
        <w:tab/>
        <w:tab/>
        <w:t>Dat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: Accounting, Contractor, Contracts, County Manager, Maintaining Agency, District Warranty Coordinator (if Warranty items), FHWA (if federal oversight project)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Revised 9/19/19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7:00Z</dcterms:created>
  <dc:creator>Bob Jessberger</dc:creator>
  <dc:description/>
  <cp:keywords/>
  <dc:language>en-US</dc:language>
  <cp:lastModifiedBy>Flynn, Merka</cp:lastModifiedBy>
  <dcterms:modified xsi:type="dcterms:W3CDTF">2019-09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8800.0000000000</vt:lpwstr>
  </property>
</Properties>
</file>